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668 CARMIN CRAQUELE POLV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1/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21468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rPr>
              <w:t xml:space="preserve">ESMALTE 5668 CARMIN CRAQUELE POLV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0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Matière première dans l´industrie céramiqu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e frittes broyées et autres matières premières.</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0-4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HEXAFLUOROSILICATES ALCALINS</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5]</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6893-85-9</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40-934-8</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3/24/25-</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viter les contaminations avec les eaux, les canaux. Traiter les résidus avec une attention particulière, en accord avec les réglementations locales.</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 Valeurs MAK. (Maximum de concentration admise sur le poste de travail): 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74.</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rosé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ink.</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Dl50 &gt;2000 mg/kg. Cl50 &gt;5mg/L/4h. </w:t>
            </w:r>
          </w:p>
        </w:tc>
      </w:tr>
    </w:tbl>
    <w:p>
      <w:pPr>
        <w:pStyle w:val="Normal"/>
        <w:keepLines/>
        <w:rPr>
          <w:rFonts w:ascii="Arial" w:hAnsi="Arial" w:cs="Arial"/>
          <w:b/>
          <w:b/>
          <w:sz w:val="18"/>
          <w:szCs w:val="18"/>
        </w:rPr>
      </w:pPr>
      <w:r>
        <w:rPr>
          <w:rFonts w:cs="Arial" w:ascii="Arial" w:hAnsi="Arial"/>
          <w:b/>
          <w:sz w:val="18"/>
          <w:szCs w:val="18"/>
        </w:rPr>
        <w:t xml:space="preserve">11. 2 Toxicité chronique pour l’exposition à court ou à long term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u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Toxicité aquatique (Aiguë) pointue. Effets nuisibles à long terme.</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Pas d´information. </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s modifications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En cas d´accident et déversement du produit, consulter point 6º. </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ESMALTE 5668 CARMIN CRAQUELE POLV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56565"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COMPOSÉ DE PLOMB</w:t>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20/21/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ocif par inhalation, par contact avec la peau et par inges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4</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viter le contact avec la peau.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 préparation de cette fiche a été consciencieusement réalisée par le personnel de PRODESCO, S.L. Cependant    PRODESCO, S.L ne garantit, ni assume, la responsabilité d´une éventuelle inexactitude de la fiche, ou de son caractère incomplet, ainsi que les conséquences d´une utilisation inadéquate.</w:t>
            </w:r>
          </w:p>
        </w:tc>
      </w:tr>
    </w:tbl>
    <w:p>
      <w:pPr>
        <w:pStyle w:val="Normal"/>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232410</wp:posOffset>
          </wp:positionV>
          <wp:extent cx="342265" cy="323850"/>
          <wp:effectExtent l="0" t="0" r="0" b="0"/>
          <wp:wrapNone/>
          <wp:docPr id="3"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668 CARMIN CRAQUELE POLV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31470</wp:posOffset>
          </wp:positionV>
          <wp:extent cx="34290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4" w:name="mrkFechaCreacion"/>
    <w:bookmarkEnd w:id="4"/>
    <w:r>
      <w:rPr>
        <w:rFonts w:cs="Arial" w:ascii="Arial" w:hAnsi="Arial"/>
        <w:sz w:val="16"/>
        <w:szCs w:val="16"/>
      </w:rPr>
      <w:t>14/11/2007</w:t>
      <w:tab/>
      <w:t>RÉVISON:</w:t>
    </w:r>
    <w:bookmarkStart w:id="5" w:name="mrkFechaRevision"/>
    <w:bookmarkEnd w:id="5"/>
    <w:r>
      <w:rPr>
        <w:rFonts w:cs="Arial" w:ascii="Arial" w:hAnsi="Arial"/>
        <w:sz w:val="16"/>
        <w:szCs w:val="16"/>
      </w:rPr>
      <w:t>14/11/2007</w:t>
      <w:tab/>
      <w:t xml:space="preserve">MODIFIELE: </w:t>
    </w:r>
    <w:bookmarkStart w:id="6" w:name="mrkFechaMod"/>
    <w:bookmarkEnd w:id="6"/>
    <w:r>
      <w:rPr>
        <w:rFonts w:cs="Arial" w:ascii="Arial" w:hAnsi="Arial"/>
        <w:sz w:val="16"/>
        <w:szCs w:val="16"/>
      </w:rPr>
      <w:t>14/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Fran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5:00Z</dcterms:created>
  <dc:creator>Laboratorio</dc:creator>
  <dc:description/>
  <cp:keywords/>
  <dc:language>en-US</dc:language>
  <cp:lastModifiedBy>sylvie.labosse</cp:lastModifiedBy>
  <cp:lastPrinted>2003-03-13T12:29:00Z</cp:lastPrinted>
  <dcterms:modified xsi:type="dcterms:W3CDTF">2007-12-03T10:21:00Z</dcterms:modified>
  <cp:revision>5</cp:revision>
  <dc:subject/>
  <dc:title>FICHA DE SEGURIDAD      </dc:title>
</cp:coreProperties>
</file>